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Tiết 105.106</w:t>
      </w:r>
      <w:r>
        <w:rPr>
          <w:b/>
          <w:i/>
          <w:sz w:val="26"/>
          <w:szCs w:val="26"/>
          <w:lang w:val="en-US" w:eastAsia="en-US"/>
        </w:rPr>
        <w:t xml:space="preserve"> : </w:t>
      </w:r>
      <w:r>
        <w:rPr>
          <w:b/>
          <w:sz w:val="40"/>
          <w:szCs w:val="40"/>
          <w:lang w:val="en-US" w:eastAsia="en-US"/>
        </w:rPr>
        <w:t>VIẾT BÀI TẬP LÀM VĂN TẢ NGƯỜI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Tiết 107</w:t>
      </w:r>
      <w:r>
        <w:rPr>
          <w:b/>
          <w:i/>
          <w:sz w:val="26"/>
          <w:szCs w:val="26"/>
          <w:lang w:val="en-US" w:eastAsia="en-US"/>
        </w:rPr>
        <w:t xml:space="preserve"> : </w:t>
      </w:r>
      <w:r>
        <w:rPr>
          <w:b/>
          <w:sz w:val="40"/>
          <w:szCs w:val="40"/>
          <w:lang w:val="en-US" w:eastAsia="en-US"/>
        </w:rPr>
        <w:t>CÁC THÀNH PHẦN CHÍNH CỦA CÂU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I/ MỤC TIÊU CẦN ĐẠT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ab/>
        <w:t>Giúp HS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ắm được khái niệm về các thành phần chính của câ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ó ý thức đặt câu có đủ các thành phần chính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NỘI DUNG BÀI HỌC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Phân biệt thành phần chính với thành phần phụ của c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VD: SGK/tr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ẳng bao lâu, tôi   đã trở thàn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N             CN     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hông bắt buộc       (Bắt buộc có mặ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ó mặ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Cấu tạo câu hoàn ch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iễn đạt ý trọn vẹ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nhớ 1/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Vị ng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Kết hợp phó từ chỉ quan hệ thời gia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Trả lời cu hỏi: Lm gì? L gì? Lm sao? Như thế nà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: SGK/tr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/ …ra đứng cửa hang như mọi khi, xem hoàng hôn xuố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/ …nằm sát bên bờ sông, ồn ào, đông vui, tấp nập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/...là người bạn thân của nông dân Việt Na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giúp người trăm nghìn cơng việc khc nha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Là từ, cụm từ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Là động từ, cụm động từ, tính từ, cụm tính từ, danh từ, cụm danh từ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Một hoặc nhiềuV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nhớ 2/ tr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Chủ ng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D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/ Tôi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/ Chợ Năm Căn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/ Cây tre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re, nứa, trúc, mai , vầu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Nêu tên sự vật, hiện tượng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Trả lời câu hỏi: Ai? Con gì Cái gì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Làdanh từ, đại từ, cụm danh từ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/ Thi đua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/ Đẹp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Là động từ, tính từ, cụm động từ, cụm động từ, cụm tính từ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Một hoặc niều C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nhớ 3/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LUYỆN TẬP</w:t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T 1/tr94: Xác định CN, VN; nêu cấu tạo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1: Tôi / đã trở thành một chàng dế thanh niên cường tráng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CN: đại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VN: cụm động từ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2: Đôi càng tôi / mẫm bóng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CN: Cụm danh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VN: tính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3: Những cái vuốt ở chân, ở khoeo / cứ cứng dần và nhọn hoắt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CN: Cụm danh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VN: 2 cụm tính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4: Tôi / co cẳng lên, đạp phanh phách vào các ngọn cỏ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CN: đại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VN: 2 cụm động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5: Những ngọn cỏ / gãy rạp y như có nhát dao vừa lia qua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CN: Cụm danh từ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VN: Cụm động từ</w:t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T2, 3/tr94: Đặt câu, chỉ ra CN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/ Trong giờ kiểm tra, em đã cho bạn mượn bút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/ Bạn em rất tốt.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/ Bà đỡ Trần là người huyện Đông Triều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u w:val="single"/>
          <w:lang w:val="en-US" w:eastAsia="en-US"/>
        </w:rPr>
        <w:t>4/ Củng cố</w:t>
      </w:r>
      <w:r>
        <w:rPr>
          <w:sz w:val="26"/>
          <w:szCs w:val="26"/>
          <w:lang w:val="en-US" w:eastAsia="en-US"/>
        </w:rPr>
        <w:t>: Đặt một số câu theo chủ đề cho trước có đầu đủ CN, V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Tiết 108</w:t>
      </w:r>
      <w:r>
        <w:rPr>
          <w:b/>
          <w:i/>
          <w:sz w:val="26"/>
          <w:szCs w:val="26"/>
          <w:lang w:val="en-US" w:eastAsia="en-US"/>
        </w:rPr>
        <w:t xml:space="preserve"> : </w:t>
      </w:r>
      <w:r>
        <w:rPr>
          <w:b/>
          <w:sz w:val="40"/>
          <w:szCs w:val="40"/>
          <w:lang w:val="en-US" w:eastAsia="en-US"/>
        </w:rPr>
        <w:t>THI LÀM THƠ NĂM CHỮ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I/ MỤC TIÊU CẦN ĐẠ</w:t>
      </w:r>
      <w:r>
        <w:rPr>
          <w:b/>
          <w:sz w:val="26"/>
          <w:szCs w:val="26"/>
          <w:lang w:val="en-US" w:eastAsia="en-US"/>
        </w:rPr>
        <w:t xml:space="preserve">T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iúp HS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On lại và nắm chắc hơn đặc điểm yêu cầu của thể thơ 5 chữ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Làm quen với các  hoạt động và hình thức tổ chức học tập đa dạng, vui mà bổ ích, lí thú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ạo được không khí vui vẻ, kích thích tinh thần sáng tạo, mạnh dạn trình bày miệng những gì mình làm đượ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NỘI DUNG BÀI HỌC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 xml:space="preserve">I. </w:t>
      </w:r>
      <w:r>
        <w:rPr>
          <w:b/>
          <w:sz w:val="26"/>
          <w:szCs w:val="26"/>
          <w:u w:val="single"/>
          <w:lang w:val="en-US" w:eastAsia="en-US"/>
        </w:rPr>
        <w:t>Đặc điểm của thể thơ năm chữ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Số chữ: mỗi dòng năm chữ (ngũ ngôn)</w:t>
      </w:r>
    </w:p>
    <w:p>
      <w:pPr>
        <w:pStyle w:val="Normal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Nhịp thơ: 3/ 2, 2/ 3</w:t>
      </w:r>
    </w:p>
    <w:p>
      <w:pPr>
        <w:pStyle w:val="Normal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Gieo vần: thay đổi (liền, cách, lưng, chân)</w:t>
      </w:r>
    </w:p>
    <w:p>
      <w:pPr>
        <w:pStyle w:val="Normal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Số câu: không hạn định</w:t>
      </w:r>
    </w:p>
    <w:p>
      <w:pPr>
        <w:pStyle w:val="Normal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Khổ thơ: 4 câu, có khi 2 câu hoặc không chia khổ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Ghi nhớ/ 105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II/ Thi làm thơ</w:t>
      </w:r>
    </w:p>
    <w:p>
      <w:pPr>
        <w:pStyle w:val="Normal"/>
        <w:ind w:left="1440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1. Mô phỏng thơ:</w:t>
      </w:r>
    </w:p>
    <w:p>
      <w:pPr>
        <w:pStyle w:val="Normal"/>
        <w:ind w:left="1440" w:hanging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. Sáng tác thơ: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5:00Z</dcterms:created>
  <dc:creator>A</dc:creator>
  <dc:description/>
  <dc:language>en-US</dc:language>
  <cp:lastModifiedBy>A</cp:lastModifiedBy>
  <dcterms:modified xsi:type="dcterms:W3CDTF">2020-03-18T03:31:00Z</dcterms:modified>
  <cp:revision>2</cp:revision>
  <dc:subject/>
  <dc:title/>
</cp:coreProperties>
</file>